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s and VLOOKU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n update on our ongoing project, particularly regarding the data management aspect that involves VLOOKUP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project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LOOKUP U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VLOOKUP is being utilized to enhance data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of data retrieval process using VLOOKUP (e.g., "We are using VLOOKUP to cross-reference our sales data with inventory levels to ensure stock availability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completed tasks and upcoming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findings or insights gained through VLOOKUP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obstacles encountered while implementing VLOOKUP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le solutions or adjustment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immediate actions planned for the up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dditional resources or suppor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Please feel free to reach out if you have any questions or need further clarification on the VLOOKUP processes or projec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