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olicy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urpose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licy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licy Title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licy Title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on Requi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recipients need to take regarding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o to reach out to for questions or cla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import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