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some insights regarding the VLOOKUP function in Excel and how it can streamline our data processes. As we analyze our [specific data set or project], it becomes essential to accurately retrieve information without extensive manual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LOOKUP function can be appli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ormula Structure**: `=VLOOKUP(lookup_value, table_array, col_index_num, [range_lookup])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amet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ookup_value**: The value we want to f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able_array**: The range of cells that contains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l_index_num**: The column number in the table from which to retrieve th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ange_lookup**: TRUE for an approximate match or FALSE for an exact m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we want to locate the sales figure for a specific product ID, we could 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=VLOOKUP(A2, SalesData!A:B, 2, FALSE)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will search for the product ID in column A of the SalesData sheet and return the corresponding sales figure from column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is in our workflow can significantly reduce processing time and increase accuracy. Please let me know if you would like to discuss this further or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han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