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K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the support and guidance you have provided during my time at [VK 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and commitment have significantly enhanced my learning experience. I appreciate the time you took to [specific example of support, e.g., mentor, assist with challenges, etc.], which has made a lasting impact on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invaluable contribution to my journey. I am truly grateful for having had the opportunity to learn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VK Student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