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s a VK student at [School/Organization Name], effective [Last Day of Attendance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for growth and learning that I have received during my time here. It has been a valuable experience, and I am thankful for the support from my teachers and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 period. I wish the best for the school and it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