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opportunity, program, or purpose]. I have had the pleasure of teaching [him/her/them] in [course name or context] at [Your Institution] during the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Student's Name] has demonstrated [specific qualities or skills relevant to the opportunity, e.g., leadership, dedication, intellectual curiosity]. [He/She/They] is particularly skilled in [mention any relevant subjec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moments was when [describe a specific instance that showcases the student's strengths or achievements]. This experience not only highlighted [his/her/their] capability but also showcased [his/her/their] passion for [relevant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talents, [Student's Name] possesses excellent interpersonal skills, making [him/her/them] a valuable team member and leader among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enthusiasm and commitment to [the opportunity or program] as [he/she/they] has shown in [his/her/their] time at [Your Institution]. I strongly support [his/her/their] application and am excited to see [his/her/their] future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