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[specific opportunity, e.g., scholarship, program, position] at [Recipient's Institution/Organization]. I have had the pleasure of knowing [Student's Name] for [duration] as their [your relationship, e.g., teacher, mentor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mention specific qualities, skills, or achievements]. [Student's Name] has demonstrated [list skills or traits, e.g., exceptional problem-solving abilities, strong work ethic, leadership qualities] throughout [his/her/their] time in my class/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tance that stands out is when [provide a specific example or anecdote that highlights the student's strengths]. This experience showcased [his/her/their] [skills or characteristics demonstrated] and left a lasting impression on both me and [his/her/their]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prowess, [Student's Name] is also [mention any extracurricular involvement, community service, or relevant experience]. [He/She/They] has shown remarkable commitment to [specific interests or community work], which reflects [his/her/their] passion for [related field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ill be an asset to your [program/organization] and will contribute positively in every regard. I am confident that [he/she/they] is prepared to take on the challenges that lie ahead and excel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insights regarding [Student's Name]. Thank you for considering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