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/program that aims to [briefly describe the purpose of the project/program] for VK students. Given the growing need for [mention the specific needs or issues that your project aims to address], I believe this initiative will significantly benefit the stude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expected 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expected 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expected 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brief overview of the budge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ways we can collaborate to bring this initiative to fruition. 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