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 introduction of the purpose of the letter, e.g., express my interest in a position, request information, etc.]. As a student at VK [specific program or department], I have developed a strong background in [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body of the letter: detail your request or information, provide relevant experiences or qualifications, and explain why this matter is important to you or how it relates to your profess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relevant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