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[briefly state the reason for the notification, e.g., an upcoming event, a change in schedule, or an importan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Provide specific details about the event 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 or 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other relevant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[any action required from the student, e.g., RSVP, participate, etc.]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reach out to [contact person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