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participate in the [Event Name] hosted by [Your Institution/Department] on [Date] at [Location]. This event is designed to [brief description of the event's purpose or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Please confirm your attendance by [RSVP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are excited about the contributions you will bring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