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the [specific program/course/feature] available for VK students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spective [student/parent/educator], I am particularly interested in understanding more about [specific details you want to know, e.g., curriculum, admission process, scholarships, support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or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