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's been a while since we last caught up, and I thought it was about time to drop you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ve classes been treating you? I can't believe how fast this semester is flying by! I've been keeping busy with [brief description of your studies/activities], and it's been quite th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 heard about [mention any recent event, news, or topic of interest related to VK or shared interests], and I couldn't help but think of you. Would love to hear your thoughts o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to meet up soon; maybe grab coffee or hit the campus events together. It would be great to reconnect and chat about everything happening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