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regarding my previous correspondence about [specific topic or inquiry, e.g., a scholarship application, academic guid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emphasize my enthusiasm for [mention any specific interest related to the topic] and inquire if there have been any updates or additional information you may need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