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name] at [Company's Name] as advertised on [where you found the job listing]. As a current [Your Program] student at VK, I have developed a strong foundation in [relevant skills/areas of study], which I believe aligns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VK, I have gained valuable experience in [specific experience or project related to job]. This experience has not only honed my skills in [specific skills], but has also taught me the importance of [relevant lesson or insight related to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 or its values]. I admire [something notable about the company or its projects], and I am eager to contribute to your team's success while further developing my skills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[Company's Name] and collaborate with a team that is as passionate about [industry or field] as I am. 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