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clearly and concisely]. As a VK student, I expected [mention your expectations or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mention any prior efforts made to resolve the issue], the problem remains unresolved. This situation has caused [explain the impact it has had on you, you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], as I believe it is a reasonable expectation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