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at VK University, currently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an internship opportunity, seek advice, discuss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qualifications, or any previous experiences that are relevant to your request or the purpose of your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is opportunity or proposal could benefit both you and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further. Please let me know a convenient time for you, or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