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describe the incident or action you are apologizing for]. I understand that this caused [mention any consequences or feelings affected parties experienced]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regret any inconvenience this may have caused to you and my fellow VK students. It was never my intention to [mention the negative impact], and I recognize the importance of maintaining a respectful and supportiv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tify the situation, I am committed to [explain any steps you plan to take to make amends or prevent a recurrence]. I value the relationships I've built within our community and wish to restore any trust that may have been comprom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patience regarding this matter. I appreciate your time and consideration. If you would like to discuss this further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