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purpose of the letter, e.g., support the application, discuss concerns, etc.]. As a [your relationship to VK students, e.g., professor, advisor], I have had the pleasure of working with [Student's Name] during [specific timeframe or cour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time, [Student's Name] has demonstrated [mention specific skills, qualities, or achievements]. [Provide examples and details to support your clai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[his/her/their] dedication and [specific positive traits], I firmly believe that [he/she/they] will [mention the potential or fit for the opportunity being discussed, e.g., thrive in a particula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atter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