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VK Application Lette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[specific position or opportunity] at [Company/Organization Name] as advertised [mention where you found the opportunity]. With my background in [your field/area of expertise], I believe I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developed [mention relevant skills, experiences, or achievements that pertain to the role]. For example, [provide a specific instance or project that showcases your skills]. I am particularly drawn to [mention something specific about the company or its mission that resonates with you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possibility of contributing to [Company/Organization Name] and am eager to bring my skills in [specific skills related to the position]. I have attached my resume for your review and would appreciate the opportunity to discuss my applicat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speak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