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[Company Name], which I came across [mention where you found the job posting]. With my background in [your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]. This experience honed my skills in [mention relevant skills], which I believe will be valuable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am eager to bring my expertise in [relevant skill or area] to [Company Name]. I thrive in collaborative environments and am motivated by [mention what motivates you in the workpl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my background, skills, and enthusiasms align with the goals of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