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. With my background in [your field or area of expertise], I am eager to contribute to your team and support [mention specific goals or valu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, which has equipped me with the essential skills to [specific responsibilities or outcomes relevant to the position]. My previous role at [Previous Company/Organization Name] allowed me to [describe key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explain why you are interested in this organization or position]. I believe that my skills in [mention specific skills or attributes] align well with your needs and would allow me to effectively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elcome the opportunity to discuss how my experience and skills can benefit [Company/Organization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