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opportunity] at [University Name]. As a current student in [Your Major/Field of Study] at [Your Current Institution], I am eager to expand my academic and professional experiences through [briefly explain the opportunity, e.g., an internship, research position, or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several skills that I believe make me a strong candidate, including [mention relevant skills or experiences]. My recent project on [describe a relevant project or experience] has equipped me with [explain what you learned or achie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university], and I am excited about the possibility of contributing to [mention any relevant faculty, projects, or initiatives]. I am confident that this opportunity aligns perfectly with my academic goals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