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t [Institution/Organization]. I am currently a [your year, e.g., sophomore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related field or topic], and I believe that this scholarship will significantly support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hievements, experiences, and why you are a suitable candidate for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your future plans related to the field or community involvement], and I am confident that this scholarship will help me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