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position] at [institution/organization name]. With a background in [your field of study/experience], I am excited about the opportunity to [describe what the program/position entails and why i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skills in [mention relevant skills or experiences] that align with the values and objectives of [the program/position]. [Include a brief example of a relevant experienc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aspect of the program or institution] because [explain why this is important to you]. I believe that my passion for [your field of interest] combined with my commitment to [related value or goal] will make me a valuable addition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bring my expertise in [your field] to [institution/organization name] and contribute to [specific goals or initiatives]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