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Position] at [Company's Name] as advertised on [where you found the job posting]. With my background in [your field/industry] and experience in [relevant skills/experiences], I believe I am an ideal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was responsible for [describe key responsibilities and achievements relevant to the job]. This experience has equipped me with [specific skills or knowledge that are applicable to the job you are applying for]. I am particularly drawn to this position at [Company's Name] because [mention what you find appealing about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specific project or goal of the company] and bring my expertise in [specific skills relevant to job] to your team. I look forward to the possibility of discussing how my background, skills, and enthusiasms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further discuss my qualifications with you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