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, as advertised on [where you found the internship posting]. I am currently a [Your Year, e.g., sophomore] at [Your University/College] majoring in [Your Major], and I am eager to gain practical experience in [specific field or area of focus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kills in [mention relevant skills or experiences], which I believe would be beneficial to your team. [Provide a brief example of a relevant project, coursework, or experience that aligns with the internship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something specific about the company or its projects that interests you]. I admire [talk about any initiatives, values, or goals of the company that resonate with you], and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bring my unique talents to [Company/Organization Name] as an intern. Thank you for considering my application. I am hoping to discuss how my background, skills, and enthusiasms will be in line with the great work being done at [Company/Organization Name]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