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duate program] at [University Name] for the [term/year] intake. With a background in [your field/major] and a passion for [specific area of interest], I am excited about the opportunity to further my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 at [Your Undergraduate Institution], I [describe relevant experiences, projects, or skills]. This experience has equipped me with a strong foundation in [specific skills or knowledge related to the program], and I am eager to expand my understanding through [specific courses, research opportunities, or faculty at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faculty members] because [explain why this is important to you and how it aligns with your career goals]. I believe that [University Name] will provide the ideal environment to develop my skills and contribute to the field of [your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[mention relevant work experience, internships, volunteer work, or other extracurricular activities]. These experiences have honed my [specific skills] and demonstrated my commitment to [relevant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joining [University Name] and contributing to [mention specific aspects of the university or program, such as research projects, community engagement, etc.]. Thank you for considering my application. I am eager to provide any further information needed and hope to discuss my application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