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title] at [Company/Organization Name], as advertised on [where you found the job posting]. With [number] years of experience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]. This experience has equipped me with [specific skills or knowledge relevant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[reason why you are interested in the company or position]. I admire [specific aspect about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how my background, skills, and enthusiasms align with the goals of [Company/Organization Name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