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on [platform/source]. With [number of years] years of experience in [your field/industry] and a proven track record of [specific accomplishments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]. This experience honed my skills in [specific skills related to the job], which I believe align well with the requirements for the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reason why you're interested in the company/role]. I admire [specific aspects about the company or its culture], and I am eager to bring my background in [your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 Name]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