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on [where you found the listing]. With my background in [your field or relevant experience] and a passion for [related interest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elped me develop [specific skills or competencies] that I believe are crucial for the [specific position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experience in [another relevant experience or skill] further enhances my ability to [how it relates to the position]. I am particularly drawn to [Company/Organization Name] because of [specific reason related to the company or it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area of expertise] to [Company/Organization Name] and contribute to [specific goals or projects]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