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 (e.g., "Dear [Hiring Manager's Nam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 Qualifications and 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 Why You're a Good F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with company values or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 Why You Want to Work He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asons related to the company o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ader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desire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ver Letter (if sepa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prop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contact detail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to send a follow-up email if no response in two wee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