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/Organization Name] as advertised on [where you found the job posting]. With a background in [your field/area of expertise] and a strong passion for [related interest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]. This experience has equipped me with [specific skills or qualifications relevant to the job], which I believe are essential for the [position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appeals to you]. I am impressed by [a project, value, mission, etc. of the company], and I am eager to bring my [skills/experience] to help further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which provides additional details regarding my professional background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