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on [where you found the job listing]. With my background in [your field/industry] and my skills in [specific skills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]. This experience honed my abilities in [mention relevant skills or experiences] and demonstrated my commitment to [mention related professional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attracts you to the company or the specific role], and I believe that my experience in [mention relevant experience or skills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your field] and my [mention a personal quality or skill] to [Company's Name]. 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