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opportunity]. With my background in [your field of expertise] and my passion for [related interest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evant experience, skills, or education that pertain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am confident in my ability to [mention a specific achievement or skill that aligns with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