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posting]. With my background in [your field/industry], along with [specific skills or experienc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specific responsibilities or achievements]. This experience honed my skills in [relevant skills] and helped me develop [additional relevant experienc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specific reason related to the company or its mission]. I admire [something specific about the company], and I would be excited to bring my expertise in [relevant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my background, skills, and enthusiasms align with the goals of [Company's Name]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