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skills and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Why you are interested in this posi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losing statements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