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 and surrounded by inspiration. As an enthusiastic [Your Profession/Field] with a zest for creativity and innovation, I am excited to express my interest in joining [Company/Organization Name] through your V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Experience/Skill], I have honed my abilities to [specific skill or achievement related to the role]. I am particularly drawn to [Company's unique trait or project], and I believe my unique perspective can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complishment or project]. This experience taught me the importance of [relevant lesson or skill] and shaped my approach to [relevant professional pract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passion for [specific interest related to the company's work] and my skills in [your skills] to [Company/Organization Name]. Thank you for considering my application. I look forward to the opportunity to discuss how I can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