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HF Radio Wea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weather report for the upcoming period via VHF radio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ion Identifier:** [Insert identif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and Time of Report:**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mperature: [Insert temper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s: [Insert wind speed and dir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ibility: [Insert visibility d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ather Phenomena: [Insert any significant wea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ecas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iod 1: Brief forecast and expecte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iod 2: Brief forecast and expecte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erts: [Insert any weather alerts or warn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updates, please refer to subsequent broadcasts or contac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weath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