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Trans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F Radio Transmiss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guidelines for VHF radio transmission to ensure effective communication and adherence to regulatory standards. Below are the essential point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requency Selection**: Choose appropriate VHF frequencies based on operation requirements and loc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nsmission Protocol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clear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information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oncise language and avoid unnecessary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knowledgment and Confirmation**: Always await confirmation from the receiving party to ensure the message has been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ergency Procedures**: Be familiar with distress frequencies and protocols for emergency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quipment Check**: Regularly inspect and maintain VHF equipment to ensure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mpliance**: Adhere to local, national, and international regulations governing radio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further clarification or additional information regarding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import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