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Radio Station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ent of the letter go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dio St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