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Standard Operating Procedure (SOP)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 Title: VHF Radio Standard Operating Procedure (SOP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sion Number:** [Ver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:**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view Date:** [Re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the S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fine the scope of the SOP, including who it applies to and under what circumst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qui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HF Radio Model: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tenna Type: [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wer Supply: [Type/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efin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terms or abbreviations used in the S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**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VHF radio is fully charged/connected to power su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 a safety check on the antenna and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**Initial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rn on the VHF radio using the power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 the volume to a comfortable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ect the appropriate channel/frequency as per operation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**Calling Proced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following format for call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: "This is [Your Call Sign], ov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it for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 **Communication Protoc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ak clearly and conc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standard maritime language and phone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 receipt of messages by repeating ke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**Emergency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case of emergency, use the following trans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: "Mayday, Mayday, Mayday; this is [Your Call Sign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location and nature of the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 **End of Trans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clude with "over" for further communication or "out" if 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roublesh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umerate common issues and their sol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Mainte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ly check batter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 the radio exterior and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periodic testing of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raining requirements and schedules for perso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pplicable documents, manuals, or guide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endix A: [Relevant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endix B: [Channel List or Frequency T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 Contr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pared by: [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by: [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xt Review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SO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