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Safety Messag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Vessel Name] Safety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Insert Latitude &amp; Long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ssel Status:** [Provide any relevant status information, e.g., "taking on water," "man overboard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rgent Mes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nature of the emergency or safety issue. Include key details such as type of incident, number of people involved, and any immediate threa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what assistance is needed. E.g., "Request immediate assistance from nearby vessels," or "All vessels in the vicinity are requested to keep a distanc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hip's call sign, and any other contact inform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 of Message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message is intended for urgent safety communication. Please transmit as soon a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