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HF Radi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port on the VHF radio communications conducted during [Event/Date]. Below are the details of the operations an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VHF Channel Used:** [Channe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e and Time of Communication:** [Date &amp;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articipa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Call Sign/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ther Call Signs/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mmary of Commun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e communication ex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significant messages relay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ssues Encounter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problems or challenges faced during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commend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suggestions for impro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additional relevant documents or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view this report. Should you have any questions,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ll Sig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