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HF Radio Operation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etter serves to confirm the operational status and procedures for the VHF radio units assigned to [specific operational area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quipm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equency Range: [Frequency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wer Output: [Power Outp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perational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vation Protocol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unication Protocol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gency Procedures: [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intenance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HF radio units will undergo routine maintenanc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aintenance Task 1: Frequency an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aintenance Task 2: Frequency and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further queries or assistance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