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Message Template for Mari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Vesse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all Sig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 and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Vessel Name or Coast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Brief Subject of the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:** [Your Current Position - Latitude and Long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rse and Speed:** [Your Course a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ather Conditions:** [Current Weathe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tions:** [Describe Your Intentions, e.g., "Requesting permission to enter harbo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ty Concerns:** [Any Safety Issues or Hazards in th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:** [Any specific request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[Your Vessel Name], over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