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HF Radio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HF radio license as required under the Communications Act of 1934, as amended. Below are the details pertaining to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Sign (if applicable): [Your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Service: [e.g., Commercial, Recreation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sel/Station Name: [Vessel or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Operation: [Specific Location or Marine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Bands Requested: [List of Frequency Ba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completed application forms, required fees, and any additional documentation requested by the FCC. I understand that all information provided is accurate to the best of my knowledge, and I am aware of the rules and regulations governing the operation of VHF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me at the phone number or email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