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Sign:** [Your Call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 Call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:** [HH:MM UTC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s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dentification:** This is [Your Call Sign] calling [Recipient Call Sig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ocation:** I am currently located at [Your Location/Coordin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urpose:** The purpose of this communication is to [briefly state the reason for the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/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learly outline your request or information you want to sh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f applicable, include additional details or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firmation:** Please acknowledge receipt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:** Thank you. [Your Call Sign]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ssag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