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HF Radio Letter Layout for Navigato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Sig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Vessel's Call 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H:MM UT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ing Station/Ship's Call 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Vessel's Call 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Subject of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ssa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ssage content here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quest for acknowledgment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d of Messa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"Over" or "Out" as appropri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essel's detail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