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F Radio Incident Repor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cident Re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Incident:**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 of Incident:** [HH:M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 of Incident:** [Latitude/Longitude or 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Vesse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ssel Name:** [Your Vess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ll Sign:** [Your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MSI Number:** [Your MMS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ssel Type:** [e.g., Fishing, Cargo, Pleasure Cra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ther Vessel Information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ssel Name:** [Other Vess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ll Sign:** [Other Vessel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MSI Number:** [Other Vessel MMS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ssel Type:** [e.g., Fishing, Cargo, Pleasure Cra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Incident:** [e.g., Collision, Distress, Near Mi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detailed description of the incident, including what happened, the sequence of events, and any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ather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nd Speed:** [e.g., Calm, Moderate, Stro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ibility:** [e.g., Clear, Foggy, Ra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a State:** [e.g., Calm, Choppy, Roug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s Take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any actions taken in response to the incident (e.g., communication with nearby vessels, request for assistance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ualties and Dama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juries:** [Detail any injuries to crew or passeng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mage:** [Describe any damage to vessels or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witnesses to the incident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 Prepared B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gnature:** [Your Signature (if requir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Submitted:**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Repor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